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ая смета № 04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уско-наладочных работ автоматизированной системы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лена в ценах января 2000 г. с индексацией в цены мая 201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метная стоимость: 151271.00 руб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рмативная трудоемкость: 473.00 ч.-час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рплата основных рабочих: 65745.00 руб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2-01-002-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управления II категории технической сложности с количеством каналов (кобщ): 20  к затратам труда и к з/п рабочих: 1,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3668,93</w:t>
            </w:r>
            <w:r>
              <w:rPr>
                <w:b/>
                <w:bCs/>
              </w:rPr>
              <w:br/>
              <w:t>3668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8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8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2-01-002-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система управления II категории технической сложности с количеством каналов (кобщ): за каждый канал свыше 20 до 39 добавлять к расценке 02-01-002-05  к затратам труда и к з/п рабочих: 1,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176,90</w:t>
            </w:r>
            <w:r>
              <w:rPr>
                <w:b/>
                <w:bCs/>
              </w:rPr>
              <w:br/>
              <w:t>17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5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.1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1-07-004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двигатель переменного тока напряжением до 1 кв: однофазны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22,60</w:t>
            </w:r>
            <w:r>
              <w:rPr>
                <w:b/>
                <w:bCs/>
              </w:rPr>
              <w:br/>
              <w:t>2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9.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65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54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36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26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2307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л: ___________________  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___________________   /______________/</w:t>
      </w:r>
    </w:p>
    <w:sectPr>
      <w:type w:val="nextPage"/>
      <w:pgSz w:orient="landscape" w:w="16838" w:h="11906"/>
      <w:pgMar w:left="720" w:right="822" w:gutter="0" w:header="0" w:top="180" w:footer="0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6:00Z</dcterms:created>
  <dc:creator>apline</dc:creator>
  <dc:description/>
  <dc:language>en-US</dc:language>
  <cp:lastModifiedBy>apline</cp:lastModifiedBy>
  <cp:lastPrinted>2012-03-18T01:37:00Z</cp:lastPrinted>
  <dcterms:modified xsi:type="dcterms:W3CDTF">2012-03-17T22:37:00Z</dcterms:modified>
  <cp:revision>1</cp:revision>
  <dc:subject/>
  <dc:title>Локальная смета № 04</dc:title>
</cp:coreProperties>
</file>