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ая смета № 03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уско-наладочных работ вентиляционного и кондиционного оборудов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ставлена в ценах января 2000 г. с индексацией в цены мая 2010 г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метная стоимость: 379894.00 руб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Нормативная трудоемкость: 1416.00 ч.-час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Зарплата основных рабочих: 165108.00 руб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0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нтилятор осевой с входными элементами сети, установленный в воздуховоде, шахте, проеме или крышечного типа: № 4-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65,43</w:t>
            </w:r>
            <w:r>
              <w:rPr>
                <w:b/>
                <w:bCs/>
              </w:rPr>
              <w:br/>
              <w:t>65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0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обменник-утилизатор регенеративный или рекуперативны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131,83</w:t>
            </w:r>
            <w:r>
              <w:rPr>
                <w:b/>
                <w:bCs/>
              </w:rPr>
              <w:br/>
              <w:t>13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</w:rPr>
              <w:t>10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29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ьтр: рукавны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50,09</w:t>
            </w:r>
            <w:r>
              <w:rPr>
                <w:b/>
                <w:bCs/>
              </w:rPr>
              <w:br/>
              <w:t>5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04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теплообменная с количеством нагревателей: 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ан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52,34</w:t>
            </w:r>
            <w:r>
              <w:rPr>
                <w:b/>
                <w:bCs/>
              </w:rPr>
              <w:br/>
              <w:t>52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04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теплообменная с количеством нагревателей: 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ан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52,34</w:t>
            </w:r>
            <w:r>
              <w:rPr>
                <w:b/>
                <w:bCs/>
              </w:rPr>
              <w:br/>
              <w:t>52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10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огенератор для увлажнения возду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314,05</w:t>
            </w:r>
            <w:r>
              <w:rPr>
                <w:b/>
                <w:bCs/>
              </w:rPr>
              <w:br/>
              <w:t>31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6-03-00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осушки воздух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ан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14773,08</w:t>
            </w:r>
            <w:r>
              <w:rPr>
                <w:b/>
                <w:bCs/>
              </w:rPr>
              <w:br/>
              <w:t>14773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3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3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0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нтилятор осевой с входными элементами сети, установленный в воздуховоде, шахте, проеме или крышечного типа: № 4-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65,43</w:t>
            </w:r>
            <w:r>
              <w:rPr>
                <w:b/>
                <w:bCs/>
              </w:rPr>
              <w:br/>
              <w:t>65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11-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ировочно-запорное устройство: клапан огнезадерживающ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58,18</w:t>
            </w:r>
            <w:r>
              <w:rPr>
                <w:b/>
                <w:bCs/>
              </w:rPr>
              <w:br/>
              <w:t>5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1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ировочно-запорное устройство: клапан воздушный проходной с электрическим, пневматическим приво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20,30</w:t>
            </w:r>
            <w:r>
              <w:rPr>
                <w:b/>
                <w:bCs/>
              </w:rPr>
              <w:br/>
              <w:t>2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3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фильтр (без электрической части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94,91</w:t>
            </w:r>
            <w:r>
              <w:rPr>
                <w:b/>
                <w:bCs/>
              </w:rPr>
              <w:br/>
              <w:t>94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4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потерь (подсосов) воздуха в вентиляционной сети переносным вентилятором при суммарной длине воздуховода: до 10 м, площадь сечения воздуховода в месте присоединения переносного вентилятора до 0,5 м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часток вентиляционной се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131,83</w:t>
            </w:r>
            <w:r>
              <w:rPr>
                <w:b/>
                <w:bCs/>
              </w:rPr>
              <w:br/>
              <w:t>13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41-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потерь (подсосов) воздуха в вентиляционной сети переносным вентилятором при суммарной длине воздуховода: до 60 м, площадь сечения воздуховода в месте присоединения переносного вентилятора до 0,5 м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часток вентиляционной се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421,84</w:t>
            </w:r>
            <w:r>
              <w:rPr>
                <w:b/>
                <w:bCs/>
              </w:rPr>
              <w:br/>
              <w:t>421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4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воздухораспределения в одном помещении для регулирования метеорологических условий в рабочей зоне при количестве приточных насадков (воздухораспределителей): до 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м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43,30</w:t>
            </w:r>
            <w:r>
              <w:rPr>
                <w:b/>
                <w:bCs/>
              </w:rPr>
              <w:br/>
              <w:t>4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3-01-07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иционер местный неавтономный с централизованным теплохолодоснабжением, номинальной подачей по воздуху до 3 тыс. м3/ч при количестве однотипных кондиционеров в одном помещении: до 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ндицион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90,65</w:t>
            </w:r>
            <w:r>
              <w:rPr>
                <w:b/>
                <w:bCs/>
              </w:rPr>
              <w:br/>
              <w:t>9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п 06-01-002-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ильная установка с сальниковыми и экранированными компрессорами, работающая на сборные холодильные камеры, холодопроизводительность: до 3,5 квт (3,0 тыс. ккал/ч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стан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332,36</w:t>
            </w:r>
            <w:r>
              <w:rPr>
                <w:b/>
                <w:bCs/>
              </w:rPr>
              <w:br/>
              <w:t>332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9.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65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54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907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66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/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/>
              <w:t>57949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Составил: ___________________  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___________________   /______________/</w:t>
      </w:r>
    </w:p>
    <w:sectPr>
      <w:type w:val="nextPage"/>
      <w:pgSz w:orient="landscape" w:w="16838" w:h="11906"/>
      <w:pgMar w:left="720" w:right="822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4:00Z</dcterms:created>
  <dc:creator>apline</dc:creator>
  <dc:description/>
  <dc:language>en-US</dc:language>
  <cp:lastModifiedBy>apline</cp:lastModifiedBy>
  <cp:lastPrinted>2012-03-18T01:35:00Z</cp:lastPrinted>
  <dcterms:modified xsi:type="dcterms:W3CDTF">2012-03-17T22:38:00Z</dcterms:modified>
  <cp:revision>2</cp:revision>
  <dc:subject/>
  <dc:title>УТВЕРЖДАЮ</dc:title>
</cp:coreProperties>
</file>