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76" w:before="0" w:after="20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276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исьму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го комитета 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ительству и архитектуре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.05. 2012г. № 12-11/215</w:t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/>
      </w:pPr>
      <w:r>
        <w:rPr/>
        <w:t xml:space="preserve">                  </w:t>
      </w:r>
    </w:p>
    <w:tbl>
      <w:tblPr>
        <w:tblW w:w="98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3" w:hRule="atLeast"/>
        </w:trPr>
        <w:tc>
          <w:tcPr>
            <w:tcW w:w="9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ларированные отпускные цены на материалы, изделия и конструкци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ля учета в сметной документации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6"/>
        <w:gridCol w:w="5670"/>
        <w:gridCol w:w="1121"/>
        <w:gridCol w:w="1356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/ï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ä ðåñóðñ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Íàèìåíîâàíèå ðåñóðñà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Åä. èçì.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пускная цена, руб. без НД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Êîíñòðóêöèè èç ñáîðíîãî æåëåçîáåòîí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04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иляционный блок из бетона В 25 с расходом арматуры 50 кг/м3 бетона в деле, с одним рядом каналов, длиной блока до 3 м, толщиной до 30 с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98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08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подферменников и прокладников, переходные плиты из бетона В22,5 (М300) с расходом арматуры 100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ля опор мостов и путепроводов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11,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0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фрагмы жесткости с проемами из бетона В20 (М250) с расходом арматуры 200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00,17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1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ëîííû æåëåçîáåòîí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969,1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1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ьца для колодцев сборные железобетонные диаметром 1000 мм, высотой 0,59 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8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14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тки каналов и тоннелей железобетонные для прокладки коммуникаций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21,2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23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из ячеистых бетонов стеновые 2 категории, объемная масса 600 кг/м3, класс В 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87,4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2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тничная площадка с бетонным полом, не требующим отделки объемом до 0,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бетона В15 (М200) с расходом арматуры 44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96,3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32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ши лестничные железобетонные с чистой бетонной поверхностью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65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44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ычка брусковая 2ПБ-17-2-п /бетон В15 (М200), объем 0,028 м3, расход ар-ры 0,83 кг / (серия 1.038.1-1 вып. 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4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ычка брусковая 3ПБ18-37-п /бетон В15 (М200), объем 0,048 м3, расход ар-ры 4,20 кг / (серия 1.038.1-1 вып. 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6,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4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åðåìû÷êè æåëåçîáåòîí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25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61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ëèòû æåëåçîáåòîííûå ëîäæè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18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6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лоджий сплошные, без гидроизоляции и покрытий пола, нормативной нагрузкой 1000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олщиной 20 см, массой от 5 до 15 т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63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65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ëèòû æåëåçîáåòîííûå ïàðàïåò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84,8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67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ëèòû ïîäîêîííûå æåëåçîáåòîííûå ãëàäêè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,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70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перекрытия многопустотные ПК 63.15-8АтУТ-а /бетон В15 (М200), объем 1,18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48,34 кг/ (серия 1.141-1 вып. 6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65,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7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перекрытия многопустотные ПК 63.12-8АтУТ-а /бетон В15 (М200), объем 0,88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41,51 кг/ (серия 1.141-1 вып. 6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19,0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74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перекрытия многопустотные ПК 36-15-8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-а /бетон В15 (М200), объем 0,68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15,37 кг/ (серия 1.141-1 вып. 6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99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74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перекрытия многопустотные ПК 36-12-8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-а /бетон В15 (М200), объем 0,53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12,63 кг/ (серия 1.141-1 вып. 6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83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87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иты покрытия ребристые 2ПГ6-4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/бетон В20 (М250), объем 0,6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47,1 кг/ (серия 1.465.1-7/84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32,6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9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ëèòû æåëåçîáåòîííûå ôóíäàìåíò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33,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04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âàè æåëåçîáåòîí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59,6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07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и железобетонные квадратного сечения сплошные из бетона В25 (М350), с расходом арматуры 50 кг на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тона (в плотном теле) (ГОСТ 19804-9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91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17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îéêà æåëåçîáåòîíí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73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18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железобетонная вибрированная для опор линий электропередач из бетона В25 (М350) с расходом арматуры 104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64,4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18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железобетонная вибрированная для опор наружного освещения и контактной сети городского электрофицированного транспорта из бетона В27,5 (М 350) с расходом арматуры 150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серия 3.407.1-143; 3.407.1-136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00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1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опоры СВ 95-2 /бетон В25 (М350), объем 0,3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28,7 кг/ (серия 3.407.1-143; 3.407.1-136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87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19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а опоры СВ 105 /бетон В30 (М400), объем 0,47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74,8 кг/ (серия 3.407.1-143; 3.407.1-136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36,9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2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нели и блоки цоколя железобетонные, наружных стен подвалов из бетона плотн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00 êã/ì3 è áîëå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25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25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óïåíè æåëåçîáåòîííûå ëåñòíè÷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16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2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безнапорные цилиндрические раструбные со стыковыми соединениями по ГОСТ 6482-88, диаметр 1000 мм, прочность труб - треть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03,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2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ðóáû æåëåçîáåòîííûå áåçíàïîð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84,2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45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железобетонные ленточных фундаментов ФЛ 16.12-2 /бетон В12.5 (М150), объем 0,4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10,41 кг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05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48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железобетонные ленточных фундаментов ФЛ 28.8-3 /бетон В20 (М250), объем 0,7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27,31 кг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11,7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15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фундаментные прямоугольные плоские и трапецеидальные из бетона В20 (М 250), объемом от 0,5 до 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расходом арматуры от 25,1 до 30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81,2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214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àíåëè ñïëîøíûå ïëîñêè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00,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22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и лестничные ЛС 14 /бетон В15 (М200), объем 0,0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0,75 кг/ (ГОСТ 8717.0-84*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6,0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311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железобетонные покрытий и перекрытий ребристы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57,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312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железобетонные покрытий, перекрытий и днищ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55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перекрытий многопустотные преднапряженныебезопалубочного формования: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3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5,5-6,3м ПБЗ; с расходом стали 11,3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1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34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5,5-6,3м ПБШ с расходом стали 24,8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63,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44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6,4-7,2м ПБЗ с расходом стали 13,6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54,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49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6,4-7,2м ПБШ с расходом стали 25,8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01,9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5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7,3-7,4м ПБЗ с расходом стали 14,7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84,0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59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7,3-7,4м ПБШ с расходом стали 26,4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19,9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6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7,5-8,4м ПБЗ с расходом стали 15,4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80,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6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7,5-8,4м ПБШ с расходом стали 26,5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07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7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8,5-9,0м ПБШ с расходом стали 26,6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72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36,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81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до 5,2 м из бетона класса В 22,5 с расходом стали 9,76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568-0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02,6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8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5,2 - 8,1 м из бетона класса В 22,5 с расходом стали 17,95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568-0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59,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88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8,2 - 9 м из бетона класса В 22,5 с расходом стали 24,67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(серия ИЖ-568-0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58,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89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до 6,3 м, бетон класса В30; (серия ИЖ-827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96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от 6.3м до7.0 м, бетон класса В30; (серия ИЖ-827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72,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49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от 7,0м до 8,4м; бетон класса В40; (серия ИЖ-827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80,7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50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летом от 8.4м до 9.0м, бетон класса В40; (серия ИЖ-827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97,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50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перекрытия многопустотные преднапряженныебезополубочного формования из бетона класса В 40 с расходом стали 22,93 к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(ТУ 5842-171-01266763-2009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66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601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железобетонные для покрытий автомобильных дорог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89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67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оны марки П40-28п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бетон В20 (М250), объем 0,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18,00 кг/ (серия 1.225-2 вып.5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1,7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79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ки стропильные двускатные решетчатые, объемом более 2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бетона В40 (М550) с расходом арматуры 180 кг/м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896,9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794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гели, прогоны, балки прямоугольные длиной до 3,0 м, объемом до 0,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бетона В20 (М250) с расходом арматуры 100 кг/м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10,4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79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оны марки ПРГ 60. 2.5-4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бетон В25 (М350), объем 0,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133,60 кг/ (серия 1.225-2 вып. 12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39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0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бетонные стен подвалов сплошные (ГОСТ13579-78) ФБС12-4-6-Т /бетон В7,5 (М100), объем 0,26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матуры 1,46 кг/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0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бетонные стен подвалов сплошные (ГОСТ13579-78) ФБС24-5-6-Т /бетон В7,5 (М100), объем 0,679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матуры 2,36 кг/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03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0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ни бортовые БР 100.30.15 / бетон В30 (М400), объем 0,043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 (ГОСТ 6665-9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6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35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я мостовая длиной 10 м, сечением 35х35 см, объем бетона 1,2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ип Т-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35,8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4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а перекрытия П11-8 /бетон В25 (М350), объем 0,4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-ры 31,3 кг/ (серия 3.006.1-2.87 вып.2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18,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0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бетонные для стен подвалов на цементном вяжущем сплошные М 100, объемом 0,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боле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72,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0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БС24-6-6-Т /бетон В7,5 (М100), объем 0,81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сход арматуры 2,36 кг/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86,8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8023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 100.20.8 / бетон В22,5 (М300), объем 0,01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 (ГОСТ 6665-91)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,0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Áåòîíû è ðàñòâîð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00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тяжелый, класс В7,5 (М10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09,5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0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тяжелый, класс     В10 (М15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7,2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00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тяжелый, класс   В12,5 (М15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0,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0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тяжелый, класс    В20 (М25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32,2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0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тяжелый, класс В22,5 (М30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34,0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0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тяжелый, класс В35 (М45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66,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-020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 гидротехнический, класс В25 (М350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97,4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00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ый марки  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7,2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0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ый марки 1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72,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00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ый марки 1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8,4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0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о-известковый марки 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4,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0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готовый кладочный цементно-известковый марки 7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53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08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готовый отделочный тяжелый, известковый 1: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-019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си сухие для наливных полов, марка Ветонит 50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661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Ñòåíîâûå ìàòåðèàëû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-003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ни бетонные стеновые из легкого бетона, марка 3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1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одинарный, размером 250х120х65 мм, марка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20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одинарный, размером 250х120х65 мм, марка 1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45,7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3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силикатный полнотелый утолщенный, размером 250х120х88 мм, марка: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5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силикатный полнотелый утолщенный, размером 250х120х88 мм, марка: 2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5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3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силикатный полнотелый утолщенный, размером 250х120х88 мм, марка: 1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5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4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пустотелый одинарный, размером 250х120х65 мм, марка: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06,2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4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пустотелый одинарный, размером 250х120х65 мм, марка 1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55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5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пустотелый утолщенный, размером 250х120х88 мм, марка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98,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7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силикатный пустотелый утолщенный, размером 250х120х88 мм, марка: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5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7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силикатный пустотелый утолщенный, размером 250х120х88 мм, марка: 1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5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0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эффективный, размером 250х120х65 мм, марка: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55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1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ерамический утолщенный пустотелый лицевой, размером 250х120х88 мм, марка 1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08,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-016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силикатный полнотелый одинарный, размером 250х120х65 мм, марка 2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06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Ìàòåðèàëû äëÿ îáùåñòðîèòåëüíûõ ðàáîò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03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ы асбестоцементные волнистые среднего профиля 40/150 толщиной 6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,7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0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зин автомобильный АИ-98, АИ-95 «Экстра», АИ-9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830,5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07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тумы нефтяные строительные марки БН-90/1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730,2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07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тумы нефтяные строительные марки БН-70/3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76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0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ты с шестигранной головкой диаметром резьбы 16 (18)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838,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1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ты с полукруглой головкой длиной 55-1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309,3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21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Ãåðìåòèê âûñûõàþùèé ìàðêè 51-Ã-1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,4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2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ки керамические глазурованные для внутренней облицовки стен гладкие цветные декорированные методом сериографии с рисунком многоцветные с завало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2,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2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ки керамические для полов гладкие неглазурованные одноцветные с красителем квадратные и прямоугольны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31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àáîëê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557,4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3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àðáèä êàëüöèÿ äëÿ êóñêîâ 50/8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47,4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32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ëåé 88-Ñ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34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а водно-дисперсионныеакрилатные ВД-АК-111 серовато-розова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415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46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и масляные и алкидные цветные, готовые к применению для наружных работ МА-15 зелена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920,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5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àñëî èíäóñòðèàëüíîå È-20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50,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59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àñòèêà áèòóìíî-áóòèëêàó÷óêîâàÿ õîëîäí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975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6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древесноволокнистые мокрого способа производства твердые марки Т-С, Т-П, группа А толщиной 3,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050,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78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цементно-стружечные нешлифованные толщиной 1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79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лока горячекатаная в мотках, диаметром 6,3-6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305,0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85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åðãàìèí êðîâåëüíûé ìàðêè Ï-3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85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ероид подкладочный с пылевидной посыпкой РПП-300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087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ка тканая с квадратными ячейками № 05 без покрыти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0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тавры с параллельными гранями полок нормальные «Б», сталь спокойная, № 14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258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24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кло листовое площадью до 1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1 группы, толщиной 4 мм, марки М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,7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2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кло листовое площадью до 1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1 группы, толщиной 4 мм, марки М4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,8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2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Óàéò-ñïèðèò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090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3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ландцемент общестроительного назначения с минеральными добавками (ПС-Д20), марки 4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66,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3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лакопортландцемент общестроительного и специального назначения марки 4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65,4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51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Ýëåêòðîäû äèàìåòðîì 4 ìì Ý50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618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6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ь круглая углеродистая обыкновенного качества марки ВСт3пс5-1 диаметром 1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39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6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ь листовая углеродистая обыкновенного качества марки ВСт3пс5 толщиной 4-6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206,2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6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àê êóçáàññêè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80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7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ь листовая оцинкованная толщиной листа 0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995,7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74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ки керамические для полов гладкие неглазурованные многоцветные квадратные и прямоугольны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1,2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7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рупы-саморезы коньковые оцинкованные 4,8х8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5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75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ь полосовая, марка стали Ст3сп шириной 50-200 мм толщиной 4-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697,7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79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ðàñêà ÁÒ-177 ñåðåáðèñò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983,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8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áîè îáûêíîâåííîãî êà÷åñòâ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 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1,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83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áîè óëó÷øåííûå, ãðóíòîâàí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 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1,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8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клопакеты двухслойные из неполированного стекла толщиной 4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87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ь листовая оцинкованная толщиной листа 0,7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766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0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ика битумно-резиновая МБР изоляционная для защиты алюминиевой оболочки и брони от коррозии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03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ты с гайками и шайбами оцинкованные, диаметр 1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0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åíòà áóòèëîâàÿ ÏÑÓË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05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асбестоцементные напорные ВТ9 х 150 тип 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22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ика битумно-полимерная холодная БПХ «Вишера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676,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2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óôòû àñáåñòîöåìåíòíûå íàïîðíûå ÑÀÌ 9 - 1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27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îïàí-áóòàí, ñìåñü òåõíè÷åñê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3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åêëî íàòðèåâîå æèäêîå êàóñòè÷åñêî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75,6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43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ïàêëåâêà «Óíèôëîò», ÊÍÀÓÔ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44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ьца резиновые для асбестоцементных труб диаметром 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46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Ðàñòâîðèòåëü ìàðêè Ð-4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728,8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4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åíòà ÔÓ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7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5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èñòû ãèïñîêàðòîííûå ÃÊË 9,5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54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àëü óãëîâàÿ 50õ50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714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54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àëü óãëîâàÿ 75õ75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714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9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и подоконные ПВХ, шириной 3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2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17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åõíîýëàñò ÝÏÏ òåðìî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,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2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ытия зданий с повышенными архитектурными требованиями: сайдингстальной с полимерным покрытие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4,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32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изол (техноэласт ХПП-3,0 стеклохолст) для изоляции тру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35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åõíîýëàñò ÝÊÏ-5,0, ñëàíåö ñåðû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3,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36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èíîêðîì ÝÊÏ-4,5, ñëàíåö ñåðû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,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56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ëèôà êîìáèíèðîâàííàÿ ÎÊÑÎË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03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6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олеум ПВХ, толщиной 2,2 мм, на нетканой подоснов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,7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6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âåëëåðû ¹ 16 ñòàëü ìàðêè Ñò3ï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332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6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âåëëåðû ¹ 24 ñòàëü ìàðêè Ñò3ï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31,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8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îôèëèðîâàííûé ëèñò îöèíêîâàííûé Í60-845-0,7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259,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84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îôèëèðîâàííûé ëèñò îöèíêîâàííûé ÍÑ35-1000-0,7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445,5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13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нка пароизоляционная ЮТАФОЛ (3-х слойная полиэтиленовая с армированным слоем из полиэтиленовых полос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1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åòàëëî÷åðåïèöà «Ìîíòåððåé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2,7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1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озди строительные с плоской головкой 3,0х7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949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-01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ьсы железнодорожные широкой колеи 1 группы тип Р-65, марка стали М76Ц с учетом оборачиваемости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-101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Ðåëüñû æåëåçíîäîðîæíûå ñòàðîãîä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83,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-010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к для кабельных колодцев в телефонной канализации легкого типа 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-02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Èçîëÿòîðû øòûðåâûå ØÔ-1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63,2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-313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т для простого анкерного крепления ЕА1500-3 в составе: кронштей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, зажим РА15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2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0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Ãðóíòîâêà ÃÔ-021 êðàñíî-êîðè÷íåâ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213,2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03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нтовка ХС-010 химстойкая красно-коричнева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545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0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пич кислотоупорный прямой марки КП, класс 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5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07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àê ÁÒ-577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80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22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Ýìàëü ïåðõëîðâèíèëîâàÿ ÕÂ-785 áåë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91,5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2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Ýìàëü ÕÂ-124 ãîëóá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156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24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Ýìàëü ïåíòàôòàëåâàÿ ÏÔ-115 ñåð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755,3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3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ðãàíî-ñèëèêàòíàÿ êîìïîçèöèÿ ÎÑ-12-0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152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5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 огнезащитный терморасширяющийся «Огракс-В-СК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7,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5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к огнезащитный для древесины «НОРТЕКС-ЛАК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6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05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îñòàâ îãíåçàùèòíûé «ÍÎÐÒÅÊÑ-Ê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2,3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186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ïàòëåâêà ÝÏ-00-1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847,4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-22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àéìåðáèòóìíûé ïðîèçâîäñòâà «Òåõíî-Íèêîëü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712,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2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еты оконные глухие одинарные с жалюзийной решеткой:  0Ж1Н60.12-0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26,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2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ки жалюзийные переплетов оконных: ВЖ 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1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2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Ôîíàðè çåíèòíûå:  Ô32.9.5.9-Ã2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059,3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2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àðêàñ ïåðåãîðîäêè ãëóõîé: ÏÃ 62.4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40,4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24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îéêè:  ÑÊ3.6-1, ÑÊ3.6-2, ÑÊ3.6-4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24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Ðèãåëè: ÐÍ 6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7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38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Áàëêè ïðîìåæóòî÷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5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та различных типов: рамы, каркасы, панели с заполнением из тонколистовой стали без механизма открывани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220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59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и встроенные одноярусные и многоярусные для обслуживания и установки оборудования со стальным настилом, расход стали на 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ощадки: свыше 100 кг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220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59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и встроенные одноярусные и многоярусные для обслуживания и установки оборудования с железобетонным настилом, расход стали на 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ощадки: свыше 125 кг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5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и просадочные, мостики, кронштейны, маршевые лестницы, пожарные щиты переходных площадок, ограждений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 по колоннам и стойкам фахверка (диагональные и распорки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2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îéêè ôàõâåðê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2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оны дополнительные и кровельные из прокатных профилей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2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и тормозные подкрановых балок сплошного сечения из листовой стали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3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ки поддерживающие и подвески для путей подвесного транспорта из прокатных профилей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72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4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ñîóð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6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220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7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тницы приставные и прислоненные с ограждениями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7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åñòíèöû øàõò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72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ëîùàäêè êîëüöåâûå ñ îãðàæäåíèÿìè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72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åðåõîäíûå ìîñòèêè, ïëîùàäêè ïðÿìîóãîëü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10,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7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îôèëü íàïðàâëÿþùèé: ÏÍ-2 50/40/0,6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80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îôèëü ïîòîëî÷íûé: ÏÏ 60/27/0,6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80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ðîôèëü ñòîå÷íûé: ÏÑ-2 50/50/0,6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,8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8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ïîðû ñòàëü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915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08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ы неподвижные из горячекатаных профилей для трубопроводов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915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-11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и металлические (седло под трубопроводы, хомуты или подвески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915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5-02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Ãèïñîâûå âÿæóùèå, ìàðêà Ã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5-02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весть строительная негашеная комовая, со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18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6-00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вий керамзитовый, фракция 10-20 мм, марка 4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0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7-00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Ãëèí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7-00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Çåìëÿ ðàñòèòåëüíàÿ ìåõàíèçèðîâàííîé çàãîòîâêè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,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-00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бень из природного камня для строительных работ марка 1200, фракция 10-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6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-00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бень из природного камня для строительных работ марка 1200, фракция 40-7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9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-001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бень из природного камня для строительных работ марка 1000, фракция 20-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0,4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-010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вий для строительных работ марка Др.8, фракция 20-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,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-02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сь песчано-гравийная несортированная речная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-035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åñîê íåñîðòèðîâàííû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,9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0-00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ип 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53,2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0-00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сфальтобетонные смеси дорожные, аэродромные и асфальтобетон (горячие и теплые для пористого асфальтобетона щебеночные и гравийные), ма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01,5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0-102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фальт литой для покрытий тротуаров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97,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1-00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Âîäà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1-004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Ýëåêòðîýíåðãè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Âò-÷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2-00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и гранитные цельные толщиной 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6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2-008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я архитектурно-строительные из гранита и других прочных пород пиленые 1 группа, фактурная обработка лицевой поверхности полированная, плиты облицовочные, накрывочные, подоконные, проступи, толщина 3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19,5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4-002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 бородавчатая, повышенный стандарт (с комом земли), высота 3,0-3,5 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4-013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åìåíà ãàçîííûõ òðàâ (ñìåñü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Ëåñîìàòåðèàëû 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2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нера клееная марки ФК и ФБА, сорт В/ВВ толщиной 5-7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614,2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02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уски обрезные хвойных пород длиной 4-6,5 м, шириной 75-150 мм, толщиной 40-75 м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рт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0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уски обрезные хвойных пород длиной 4-6,5 м, шириной 75-150 мм, толщиной 100, 125 м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рт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05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ски обрезные хвойных пород длиной 4-6,5 м, шириной 75-150 мм, толщиной 44 мм и боле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рт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06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ски необрезные хвойных пород длиной 4-6,5 м, все ширины, толщиной 19-22 м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рт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0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материалы круглые хвойных пород для свай гидротехнических сооружений и элементов мостов, диаметром 22-34 см, длиной 6,5 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-0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материалы круглые березовые и мягких лиственных пород для строительства длиной 4-6,5 м, диаметром 12-24 с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0,0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Òðóáû, òðóáîïðîâîäû</w:t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0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сварные водогазопроводные с резьбой черные обыкновенные (неоцинкованные), диаметр условного прохода 15 мм, толщина стенки 2,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0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сварные водогазопроводные с резьбой черные обыкновенные (неоцинкованные), диаметр условного прохода 20 мм, толщина стенки 2,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01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сварные водогазопроводные с резьбой черные обыкновенные (неоцинкованные), диаметр условного прохода 25 мм, толщина стенки 3,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04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сварные водогазопроводные с резьбой оцинкованные обыкновенные, диаметр условного прохода 15 мм, толщина стенки 2,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0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сварные водогазопроводные с резьбой оцинкованные обыкновенные, диаметр условного прохода 20 мм, толщина стенки 2,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,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05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сварные водогазопроводные с резьбой оцинкованные обыкновенные, диаметр условного прохода 25 мм, толщина стенки 3,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13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электросварные прямошовные со снятой фаской из стали марок БСт2кп-БСт4кп и БСт2пс-БСт4пс наружный диаметр 57 мм, толщина стенки 3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1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электросварные прямошовные со снятой фаской из стали марок БСт2кп-БСт4кп и БСт2пс-БСт4пс наружный диаметр 108 мм, толщина стенки 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7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17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6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4,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1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электросварные прямошовные со снятой фаской из стали марок БСт2кп-БСт4кп и БСт2пс-БСт4пс наружный диаметр 219 мм, толщина стенки 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0,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9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чугунные канализационные длиной 2 м, диаметром 1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2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66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чугунные напорные под резиновые уплотнительные манжеты наружный диаметр 200 мм, толщина стенки 11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1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132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безнапорные, ливневые, двухслойные, профилированные из полиэтилена, ти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6, диаметром 2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146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металлополимерные многослойные для горячего водоснабжения, давлением 1 МПа (10 кгс/см2), для температуры до 95 градусов С, диаметром 2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801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стальные изолированные двухслойным покрытием из экструдированного полиэтилена «СЭВИЛЕН», диаметр условного прохода 159 мм, толщина стенки 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4,3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97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стальные в пенополиуретановой изоляции при условном давлении 1,6 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50 С наружный диаметр 273 мм толщина стенки 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90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136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фты для полиэтиленовых труб безнапорной и ливневой канализации, диаметром 3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09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óôòû ÷óãóííûå äèàìåòðîì 100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-103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йники чугунные косые под 60 градусов диаметром 100х1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9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53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Ëþê ÷óãóííûé ëåãêè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51,7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11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для внутренней канализации из полиэтиленовых труб диаметром 100 мм отечественного производств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водогазопроводныхнеоцинкованных труб с гильзами и креплениями для газоснабжения диаметром 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водогазопроводныхнеоцинкованных труб с гильзами и креплениями для газоснабжения диаметром 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водогазопроводныхнеоцинкованных труб с гильзами и креплениями для газоснабжения диаметром 2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водогазопроводныхнеоцинкованных труб с гильзами и креплениями для газоснабжения диаметром 3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водогазопроводныхнеоцинкованных труб с гильзами и креплениями для газоснабжения диаметром 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водогазопроводныхнеоцинкованных труб с гильзами и креплениями для газоснабжения диаметром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9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электросварных труб с гильзами для отопления и водоснабжения, наружный диаметр 57 мм, толщина стенки 3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6,1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электросварных труб с гильзами для отопления и водоснабжения, наружный диаметр 76 мм, толщина стенки 3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6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ы из стальных электросварных труб с гильзами для отопления и водоснабжения, наружный диаметр 89 мм, толщина стенки 3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9,8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неоцинкованных труб с гильзами для систем отопления диаметром 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неоцинкованных труб с гильзами для систем отопления диаметром 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неоцинкованных труб с гильзами для систем отопления диаметром 2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неоцинкованных труб с гильзами для систем отопления диаметром 3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,0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неоцинкованных труб с гильзами для систем отопления диаметром 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неоцинкованных труб с гильзами для систем отопления диаметром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9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 оцинкованных труб оцинкованных труб с гильзами для водоснабжения диаметром 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 оцинкованных труб оцинкованных труб с гильзами для водоснабжения диаметром 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 оцинкованных труб оцинкованных труб с гильзами для водоснабжения диаметром 2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6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9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 оцинкованных труб оцинкованных труб с гильзами для водоснабжения диаметром 3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1,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9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 оцинкованных труб оцинкованных труб с гильзами для водоснабжения диаметром 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8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укрупненные монтажные (трубопроводы) из стальных водогазопроводных оцинкованных труб оцинкованных труб с гильзами для водоснабжения диаметром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3,3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Ìàòåðèàëû äëÿ òåïëîèçîëÿöèîííûõ ðàáîò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0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из минеральной ваты на синтетическом связующем М-125 (ГОСТ 9573-82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94,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0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из минеральной ваты повышенной жесткости на синтетическом связующем М-20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58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17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теплоизоляционные из пенопласта полистирольного ПСБ-С-25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0,5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12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ëèòû ïåíîïîëèñòèðîëüíûå Ì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00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ы прошивные из минеральной ваты без обкладок М-100, толщина 6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27,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0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ы прошивные из минеральной ваты без обкладок М-125 (ГОСТ 21880-86), толщина 6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6,7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009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нь стеклянная конструкционная марки Т-1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296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-8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клопластик рулонный марки РСТ 250 шириной 1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Äåðåâÿííûå êîíñòðóêöèè è èçäåëèÿ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0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оконные с двойным остеклением с раздельными створками: одностворные ОР 6-9, площадь 0,49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7,5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02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оконные с двойным остеклением с раздельными створками: двустворные ОР 6-12, площадь 0,6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6,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02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оконные с двойным остеклением с раздельными створками: двустворные, с форточной створкой ОР 12-12, площадь 1,3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ОР 12-13,5, площадь 1,53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1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6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оконные деревянные с тройным остеклением с раздельными створками для жилых и общественных зданий: одностворные, с форточной створкой ОРУ 15-9, площадь 1,27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62,7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62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оконные деревянные с тройным остеклением с раздельными створками для жилых и общественных зданий: двустворные, с форточной створкой ОРУ 12-12, площадь 1,3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57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63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оконные деревянные с тройным остеклением с раздельными створками для жилых и общественных зданий: трехстворные, с форточной створкой ОРУ 15-18, площадь 2,58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26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1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деревянные внутренние для жилых и общественных зданий с глухим полотном, однопольные ДГ 21-9, площадь 1,8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ДГ 21-10, площадь 2,0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3,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0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деревянные внутренние для жилых и общественных зданий однопольные под остекление ДО 21-9, площадь 1,8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ДО 21-10, площадь 2,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7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0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деревянные внутренние для жилых и общественных зданий  с   глухим полотном, двупольные ДГ 21-13, площадь 2,63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деревянные внутренние для жилых и общественных зданий  двупольные под остекление ДО 21-13, площадь 2,63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входные и тамбурные с полотнами под остекление и защищенными полосами в нижней части полотна однопольные ДН 21-10Щ, площадь 2,0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ДН 24-10Щ, площадь 2,3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1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входные и тамбурные с полотнами под остекление и защищенными полосами в нижней части полотна двупольные ДН 21-13АЩ, площадь 2,6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2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верные с рамочными полотнами однопольные: ДН 21-10, площадь 2,0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ДН 24-10, площадь 2,3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ки и лазы со щитовыми полотнами утепленные минераловатной плитой с деревянной обшивкой и защитой оцинкованной сталью полотен и коробок:     однопольные ДЛ 10-10, площадь 0,97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ДЛ 13-10, площадь 1,26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5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3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ки и лазы со щитовыми полотнами утепленные минераловатной плитой с деревянной обшивкой и защитой оцинкованной сталью полотен и коробок:     двупольные ДЛ 10-10А, площадь 0,97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5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25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пик (раскладка) размером: 10х16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55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еты оконные одинарные: глухие площадью 3,4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8,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55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еты оконные одинарные: открывающиеся площадью 3,4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8,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5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еты оконные открывающиеся площадью:3,4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3,7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55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леты оконные раздельные площадью:      2,74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7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5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нтуса из древесины тип: ПЛ-1, размером 16х54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,0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5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нтуса из древесины тип:      ПЛ-2, размером 19х54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ники из древесины типа:      Н-1, Н-2 размером 13х44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6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ники из древесины типа:     Н-1, размером 13х74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6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учни из древесины тип:      П-1 размером 26х7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52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îðó÷åíü äóáîâû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6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шивка наружная и внутренняя из древесины тип: 0-1, 0-2, 0-3 толщиной 13 мм шириной без гребня от 34 до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11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6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шивка наружная и внутренняя из древесины тип: 0-1; 0-2; 0-3 толщиной 13 мм, шириной без гребня от 70 до 9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11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6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шивка наружная и внутренняя из древесины тип: 0-1, 0-2, 0-3 толщиной 16 мм, шириной без гребня от 34 до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525,4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шивка наружная и внутренняя из древесины тип: 0-1, 0-2, 0-3 толщиной 16 мм, шириной без гребня от 50 до 7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525,4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37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шивка наружная и внутренняя из древесины тип: 0-4 толщиной 19 мм, шириной без гребня от 90 до 1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16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Àðìàòóðà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катаная арматурная сталь гладкая класса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:  1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728,5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0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катаная арматурная сталь гладкая класса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: 16-1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81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катаная арматурная сталь периодического профиля класса: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1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481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2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катаная арматурная сталь периодического профиля класса: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1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650,8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катаная арматурная сталь периодического профиля класса: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16-1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28,2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катаная арматурная сталь периодического профиля класса: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32-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436,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6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али закладные и накладные изготовленные 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599,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6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матура-сетка из арматурной стали класса 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аметром 12-14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658,5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6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Àðìàòóðíûå ñåòêè ñâàðí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658,5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-00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åòêà èç ïðîâîëîêè õîëîäíîòÿíóòîé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763,3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Êîíñòðóêöèè èç ÏÂÕ ïðîôèëåé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3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глухой, одностворчатый с однокамерным стеклопакетом (24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0,9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4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одностворчатый, с поворотной створкой, с однокамерным стеклопакетом (24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61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5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одностворчатый, с поворотно-откидной створкой, однокамерным стеклопакетом (24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57,4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6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двустворчатый, глухой с однокамерным стеклопакетом (24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45,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7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 двустворчатый, с глухой и поворотной створкой, однокамерным стеклопакетом (24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15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9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двустворчатый, с глухой и поворотно-откидной створкой, однокамерным стеклопакетом (24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45,4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10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трехстворчатый, с поворотной створкой, однокамерным стеклопакетом (24 мм), площадью до 2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51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10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трехстворчатый, с поворотной створкой, однокамерным стеклопакетом (24 мм), площадью до 2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38,9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4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глухой, одностворчатый с двухкамерным стеклопакетом (32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15,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5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 одностворчатый, с поворотной створкой, с двухкамерным стеклопакетом (32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56,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6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одностворчатый, с поворотно-откидной створкой, двухкамерным стеклопакетом (32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42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7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 двустворчатый, глухой с двухкамерным стеклопакетом (32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92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8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 двустворчатый, с глухой и поворотной створкой, двухкамерным стеклопакетом (32 мм), площадью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17,0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099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двустворчатый, с глухой и поворотно-откидной створкой, двухкамерным стеклопакетом (32 мм), площадью: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50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102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 оконный пластиковый двустворчатый, с глухой и поворотно-откидной створкой, двухкамерным стеклопакетом (32 мм), площадью: до 1,5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76,9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408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рь балконная пластиковая поворотная, с однокамерным стеклопакетом (24 мм), площадью до 1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28,4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40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рь балконная пластиковая поворотно-откидная, с однокамерным стеклопакетом (24 мм), площадью до 1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18,3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408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рь балконная пластиковая  поворотная, с двухкамерным стеклопакетом (32 мм), площадью до 1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2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-409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рь балконная пластиковая  поворотно-откидная, с двухкамерным стеклопакетом (32 мм), площадью до 1 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78,65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и изделия для санитарно-технических рабо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64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иляторы радиальные коррозийно-стойкие ВР 80-75 из нержавеющей стали №тали № 2.5, тип электродвигателя АИМ71А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55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78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ховоды из оцинкованной стали толщиной 0,5 мм, диаметром до 2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7,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77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ховоды из листовой стали толщиной 0,5 мм, диаметром до 2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229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лы прохода вытяжных вентиляционных шахт без клапана УП1, диаметром патрубка 2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68,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90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ссель-клапаны в обечайке с сектором управления из тонколистовой оцинкованной и сортовой стали круглые диаметром до 56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5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14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хосборники из стальных бесшовных и сварных труб, горизонтальные и вертикальные, наружным диаметром корпуса 159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4,5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2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язевики из стальных электросварных и водогазопроводных труб с наружным диаметром входного патрубка 57 мм, корпуса 273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24,5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04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регулирующие двойной регулировки пробковые КРДП латунные, диаметром 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9,4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316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етчики (водомеры) турбинные диаметром 8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20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63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пы чугунные эмалированные с прямым отводом, с решеткой и резиновой пробкой Т-50 размером 260х140х11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0,5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4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векторы отопительные «УНИВЕРСАЛ» с креплениями, настенны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Â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8,5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27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сы циркуляционные для отопления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 се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0/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изводительн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 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/÷à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4,0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53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ты газовые бытовые напольные отдельностоящие со щитком, духовым и сушильным шкафом четырехгорелочны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52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55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аторы отопительные чугунные марка МС-140, высота полная 588 мм, высота монтажная 5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Â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7,8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0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аторы биметаллические, марк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if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500», количество секций 10, мощность 1650 Вт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35,5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5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ы отопительные из стальных электросварных труб диаметром нитки 10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9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3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ьтр для очистки воды магнитный муфтовый ФММ-3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6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2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Ôèëüòð ìàãíèòíûé ôëàíöåâûé ÔÌÔ-8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33,0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316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етчики (водомеры) крыльчатые диаметром 3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14,4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7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етчик газа, марка СГД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,6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7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326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творы гидравлические диаметром до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3,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2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ава пожарные льняные сухого прядения нормальные, диаметром 51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,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52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суары полуфарфоровые и фарфоровые настенные с писсуарным краном без сифон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7,4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15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Óíèòàç-êîìïàêò «Êîìôîðò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0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ны купальные прямобортные стальные эмалированные с 2-мя стальными подставками, с прокладками, уравнителем электрических потенциалов, с пластмассовыми выпуском, сифоном, переливной трубой и переливом ВСТУ-1500, размером 1500х700х53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49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0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ны купальные чугунные эмалированные модернизированные с уравнителем электрических потенциалов латунным выпуском, чугунным сифоном и переливом, со стальным трубопроводом без смесителя, марка ВЧМ-1700, размер 1700х750х607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91,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49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ки стальные эмалированные на одно отделение с одной чашей с креплениями МСК размером 500х500х198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64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ывальники полуфарфоровые и фарфоровые с смесителем с нижней камерой смешивания, кронштейнами, сифоном бутылочным латунным и выпуском овальные со скрытыми установочными поверхностями без спинки размером 550х480х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3,5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7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ывальники полуфарфоровые и фарфоровые с смесителем с верхней камерой смешивания, кронштейнами, сифоном бутылочным латунным и выпуском овальные со скрытыми установочными поверхностями без спинки размером 550х480х18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îìïë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2,3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-024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ушители шума прямоугольного сечения на бандажном соединении марка ГТП 1-5, сечение обечайки 400х400 мм, масса наполнителя 3,92 кг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22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34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или 15кч18п для воды давлением 1,6 МПа (1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3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1,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7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вижки клиновые с выдвижным шпинделем фланцевые для воды и пара давлением 1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30с41нж диаметром 2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728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17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вижки параллельные фланцевые с выдвижным шпинделем для воды и пара давлением 1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30ч6бр диаметром 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66,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8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ны шаров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ALLO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д приварку диаметром 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03,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32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стальные газовые шаровые равнопроходные с ДУ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6,6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3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-1113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нты пожарные подземные давлением 1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125 мм, высотой 500-2500 мм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87,29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для монтажных и специальных работ 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1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   ВВГ, напряжением 0,66Кв, число жил – 2 и сечением 1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848,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19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   ВВГ, напряжением 0,66Кв, число жил – 3 и сечением 1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69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19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   ВВГ, напряжением 0,66Кв, число жил – 3 и сечением 2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7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19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  ВВГ, напряжением 0,66Кв, число жил – 3 и сечением 6,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825,5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21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ВВГ, напряжением 0,66Кв, число жил – 5 и сечением 4,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28,6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3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:     ВБбШв, напряжением 0,66Кв, число жил – 3 и сечением 2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816,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2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    ВВГ, напряжением 1,00Кв, число жил – 2 и сечением 1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52,5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2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медными жилами с поливинилхлоридной изоляцией в поливинилхлоридной оболочке без защитного покрова:     ВВГ, напряжением 1,00Кв, число жил – 3 и сечением 2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576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29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алюминиевыми жилами с поливинилхлоридной изоляцией в поливинилхлоридной оболочке без защитного покрова:     АВВГ, напряжением 0,66Кв, число жил – 3 и сечением 6,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149,5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3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алюминиевыми жилами с поливинилхлоридной изоляцией в поливинилхлоридной оболочке без защитного покрова:     АВВГ, напряжением 1,0Кв, число жил – 1 и сечением 10 мм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5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83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силовой с алюминиевыми жилами с поливинилхлоридной изоляцией в поливинилхлоридной оболочке без защитного покрова:     АВВГ, напряжением 1,0Кв, число жил – 4 и сечением 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495,7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0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силовые на напряжение 1000 В с медными жилами в свинцовой оболочке марки:    СБГУ, с числом жил - 3 и сечением 12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6658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1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силовые на напряжение 6000 В с медными жилами в свинцовой оболочке марки:     СБГУ, с числом жил - 3 и сечением 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29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3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силовые на напряжение 1000 В для прокладке в земле с алюминиевыми жилами в алюминиевой оболочке марки:     ААБлУ, с числом жил - 3 и сечением 1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172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4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силовые на напряжение 6000 В для прокладке в земле с алюминиевыми жилами в свинцовой оболочке марки:     АСБУ, с числом жил - 3 и сечением 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07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5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силовые на напряжение 10000 В для прокладке в земле с алюминиевыми жилами в свинцовой оболочке марки: АСБУ, с числом жил - 3 и сечением 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16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7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контрольные с медными жилами с поливинилхлоридной изоляцией и оболочкой марки: ВВГ, с числом жил - 10 и сечением 0,7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132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8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контрольные с медными жилами с поливинилхлоридной изоляцией и оболочкой марки:    КВВГ, с числом жил - 4 и сечением 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759,6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83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контрольные с медными жилами с поливинилхлоридной изоляцией марки:    КВВГЭ, с числом жил - 14 и сечением 1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568,1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090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контрольные с медными жилами с поливинилхлоридной изоляцией марки:     КВВБГ, с сечением 0,7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с числом жил - 1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71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114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контрольные с алюминиевыми жилами с поливинилхлоридной изоляцией и оболочкой, марки: АКВВГ, с сечением 2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с числом жил - 7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62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-12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и связи для городских телефонных сетей марки: ТГ, диаметром жилы 0,5 мм, с числом пар - 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08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2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для радиоустановок на напряжение до 380 В с медными жилами с резиновой изоляцией марки: РПШ, с числом жил - 2 и сечением 1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343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23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для радиоустановок на напряжение до 380 В с медными жилами с резиновой изоляцией марки:  РПШЭ, с числом жил - 2 и сечением 1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73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2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неизолированные для воздушных линий электропередачи медные марки: М, сечением 7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157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26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неизолированные для воздушных линий электропередачи алюминиевые марки:   А, сечением 50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750,9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3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: АС, сечением 50/8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971,6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37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неизолированные для воздушных линий электропередачи из стальных оцинкованных проволок 2 группы и алюминиевых проволок с нейтральной смазкой всего провода марки: АСКП, сечением 185/24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49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4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неизолированные из стальных оцинкованных проволок 2 группы и алюминиевых проволок с изоляцией стального сердечника лентами из полиэтилентерефталатной пленки марки: АСК, сечением 185/24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79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4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неизолированные медные гибкие для электрических установок и антенн марки: МГ, сечением 1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808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44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силовые гибкие с изоляцией из кремнийорганической резины в оплетке из стеклянных нитей, пропитанной эмалью или термостойким лаком, марки: РКГМ, сечением4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01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47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силовые для электрических установок на напряжение до 450 В с алюминиевой жилой марки: АПВ, сечением 2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10,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5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а силовые для электрических установок на напряжение до 450 В с алюминиевой жилой марки: ПВ1, сечением 1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032,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-059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уры на напряжение до 220 В с поливинилхлоридной изоляцией и оболочкой, со скрученными жилами, марки: ШВВ, с числом жил - 4 и сечением 0,3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5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3-05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Ðàçâåòâèòåëüíàÿ êîðîáêà: Ó-19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05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     ПЭ 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, наружный диаметр 63 мм (ГОСТ Р 50838-95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3,4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06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    ПЭ 1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, наружный диаметр 63 мм (ГОСТ Р 50838-95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8,7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84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   ПЭ 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3,6, наружный диаметр 63 мм (ГОСТ 18599-20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4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84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ПЭ 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1, наружный диаметр 110 мм (ГОСТ 18599-20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1,3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84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ПЭ 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6, наружный диаметр 110 мм (ГОСТ 18599-20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3,3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85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ПЭ 1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7, наружный диаметр 63 мм (ГОСТ 18599-20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9,3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02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бы напорные из полиэтилена ПЭ 8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7,6, наружный диаметр 110 мм (ГОСТ Р 50838-95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05,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64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напорные из полиэтилена высокого давления легкого типа, наружным диаметром: 63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65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напорные из полиэтилена высокого давления среднелегкого типа, наружным диаметром: 63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66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напорные из полиэтилена высокого давления среднего типа, наружным диаметром: 63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67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ы напорные из полиэтилена высокого давления тяжелого типа, наружным диаметром: 32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8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тулка полиэтиленовая с удлиненным хвостовиком под флане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, диаметр: 63 мм (ТУ2248-001-18425183-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,0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2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лушка полиэтиленовая с удлиненным хвостови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, диаметр: 32 мм (ТУ2248-001-18425183-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лушка полиэтиленовая с электроспиралью, диаметр: 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6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разъемное соединение «полиэтилен-сталь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 63х5,8/СТ57 (ТУ2248-025-00203536-96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7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åðåõîä: «ïîëèýòèëåí-ñòàëü 110õ108»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9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9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òâîäû   63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7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Îòâîäû  110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д сварной 45° из полиэтилена, тип Т, диаметр:  500 мм (ТУ 6-19-218-86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17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д 45° полиэтиленовый с удлиненным хвостовиком, диаметр: 225 мм (ТУ2248-001-18425183-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9,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д литой 90° из полиэтилена с закладными электронагревателями, диаметр 63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2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д сварной 90° из полиэтилена тип Т, диаметр 630 мм (ТУ 6-19-218-86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05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290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д стальной изолированный пенополиуретаном в полиэтиленовой оболочке диаметром 76 мм, диаметром изоляции 160 мм, длиной 5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07,3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4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делка крановая полиэтиленовая с закладными электронагревател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,: 160х3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5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делка полиэтиленовая: с ответной нижней ча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Ä=160õ63 ì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8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йник полиэтиленовый с удлиненным хвостовиком равнопроходно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   диаметр 110 мм (ТУ2248-001-18425183-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7,2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88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йник полиэтиленовый с удлиненным хвостовиком равнопроходно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1   диаметр 160 мм (ТУ2248-001-18425183-01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60,1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94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ВСт3сп2, ВСт3сп3, давлением:   0,1 и 0,25 МПа (1 и 2,5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96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ВСт3сп2, ВСт3сп3, давлением:    0,6 МПа (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98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ВСт3сп2, ВСт3сп3, давлением:   1,0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4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,4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099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ВСт3сп2, ВСт3сп3, давлением:     1,6 МПа (1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1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0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ВСт3сп2, ВСт3сп3, давлением:    2,5 МПа (25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8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04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из стали марок ВСт3сп2, ВСт3сп3 для трубопроводов, с соединительным выступом на условное давление: Ру 0,1 и 0,25 МПа (1 и 2,5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условного прохода 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6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0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из стали марок ВСт3сп2, ВСт3сп3 для трубопроводов, с соединительным выступом на условное давление: Ру 1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условного прохода 6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09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из стали марок ВСт3сп2, ВСт3сп3 для трубопроводов, с соединительным выступом на условное давление:     Ру 1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условного прохода 3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4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11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из стали марок ВСт3сп2, ВСт3сп3 для трубопроводов, с соединительным выступом на условное давление:      Ру 1,6 МПа (1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условного прохода 2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7,9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13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из стали марок ВСт3сп2, ВСт3сп3 для трубопроводов, с соединительным выступом на условное давление:     Ру 2,5 МПа (25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условного прохода 2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97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27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12Х18Н9Т, давлением:    0,6 МПа (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2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3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28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12Х18Н9Т, давлением: 0,6 МПа (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40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5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2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12Х18Н9Т, давлением:  1,0 МПа (1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2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3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анцы стальные плоские приварные из стали 12Х18Н9Т, давлением:  1,6 МПа (16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150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0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-197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оды 90 град. с радиусом кривиз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1,5 Ду на Ру до 16 МПа (160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диаметром условного прохода: 50 мм, наружным диаметром 57 мм, толщиной стенки 3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8-004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т двойной свивки типа ЛК-Р, конструкции 6х19(1+6+6/6)+1 о.с., без покрытия из проволок марки В, маркировочная группа:     1770 н/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11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8-005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т двойной свивки типа ЛК-Р, конструкции 6х19(1+6+6/6)+1 о.с., без покрытия из проволок марки В, маркировочная группа:    1770 н/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18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8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8-038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т двойной свивки типа ЛК-РО, конструкции 6х36(1+7+7/7+14)+1 о.с., без покрытия из проволок марки В, маркировочная группа: 1770 н/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иаметром 23,5 мм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ì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0,5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0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Çàæèì ëþñòðîâûé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126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æèìû îòâåòâèòåëüíûå Ó-73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1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150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Íàêîíå÷íèêè êàáåëüíûå àëþìèíèåâûå  ÒÀ 35-10-8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21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нереверсивные без реле, без кнопок ПМЕ-111 У4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21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нереверсивные с реле без кнопок ПМЕ-112 У4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2,8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19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нереверсивные без теплового реле   без кнопок ПМЕ-211 УХЛ4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2,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2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нереверсивные без теплового реле  без кнопок ПМЛ-4100 04В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9,9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1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нереверсивные с тепловым реле    без кнопок ПМЕ-212 УХЛ4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9,7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26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нереверсивные с тепловым реле    с кнопками управления ПМЛ-1220 02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2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27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реверсивные, без тепловых реле с механической блокировкой  ПМЛ-1501 04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8,5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2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реверсивные, с тепловыми реле, без кнопок, с механической и электрической блокировками   ПМЛ-1611 02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8,0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31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реверсивные, с тепловыми реле, с кнопками управления, с механической и электрической блокировками   ПМЛ-1621 02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8,2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332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скатели электромагнитные реверсивные, с тепловыми реле, с кнопками, с лампой сигнальной, с механической и электрической блокировками ПМЛ-1631 02Б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1,4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6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ключатели врубные с боковой съемной смещенной рукояткой ВР32-31В 31250-32 УХЛ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00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2,6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63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ключатели врубные с боковой съемной смещенной рукояткой ВР32-31В 71250-00 УХЛ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00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0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6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ключатели врубные с передней несъемной смещенной рукояткой ВР32-35В 71250-00 УХЛ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50А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07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144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ключатель одноклавишный для открытой проводки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67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ы газоразрядные высокого давления типа     ДНаТ 7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17,8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146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ы люминесцентные ртутные низкого давления типа ЛБ 8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69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ы люминесцентные дуговые ртутные высокого давления типа ДРЛ 250(6)-4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9,9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716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ы газопольные с аргоновым наполнением моноспирального типа Г 125-135-500-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73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пы накаливания газопольные в прозрачной колбе МО 24-4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 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-075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жектор с отражателем металлическим, тип ПЗМ-35АУ1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Ìàëûå àðõèòåêòóðíûå ôîðìû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0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абан (крутящаяся часть с площадками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441,5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0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ка тип "Гриб" (теневой зонт, скамейки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883,0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14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Ãîðêà íåðæàâåþùàÿ âûñîòîé 1,5 ì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907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2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ик-беседка (стены открытые, со скамейкой внутри, с крышей, со счетами для малышей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378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3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ой комплекс "МИНИ" для детей от 3 до 6 лет (Нг = 0,9 м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000,8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3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ой комплекс для детей от 7 до 12 лет (Нг=1,5 м, пластик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457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3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àðóñåëü ñ øåñòüþ ñèäåíüÿìè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461,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4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à÷àëêà òèï "Ðûáêà"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73,7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5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ли на металлических стойках с жёсткой подвеской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88,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70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Ïåñî÷íûé äâîðèê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528,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7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êàìüÿ íà ìåòàëëè÷åñêèõ íîæêàõ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07,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8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îéêà âîëåéáîëüí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822,0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-00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Óðíà êðóãëàÿ ìåòàëëè÷åñê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дорожно-строительные материалы и издели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302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ка разметочная дорожная АК-503 "Колор-М",желтая (в т.ч.дляразметкивзлетно-посадочных полос аэродромов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025,4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1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42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материалов оцинкованного ограждения барьерного типа ГОСТ 26804-86, марка 11ДО-2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êã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2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1592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ìîëà äðåâåñíàÿ îáåçâîæåííàÿ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ò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0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3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77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Ñòîëáèêè ñèãíàëüíûå äîðîæíûå ïëàñòèêîâûå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4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28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дорожные на оцинкованной подоснове со световозвращающей пленкой предупреждающие, размером 900х900х900 мм, тип 1.1, 1.2, 1.5-1.3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1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5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295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дорожные на оцинкованной подоснове со световозвращающей пленкой приоритета, круг диаметром 700 мм, тип 2.6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6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29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дорожные на оцинкованной подоснове со световозвращающей пленкой предписывающие, круг диаметром 700 мм, тип 4.1.1-4.7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8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308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дорожные на оцинкованной подоснове со световозвращающей пленкой дополнительной информации, размером 700х700 мм, тип 8.1.2, 8.13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øò.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2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8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117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Àðìîãåîêîìïîçèò ìàðêè ÀÐÌÄÎÐ Ê-50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9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2709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каркас ПП 30.15 (с перфорацией) (ТУ 2246-003-18278121-03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,4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-4113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сетка стеклянная клееная марки АРМДОР-50 (размер ячейки 25х25; 37,5х37,5; 50х50 мм)</w:t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,00</w:t>
            </w:r>
          </w:p>
        </w:tc>
      </w:tr>
    </w:tbl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uppressAutoHyphens w:val="false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исьму</w:t>
      </w:r>
    </w:p>
    <w:p>
      <w:pPr>
        <w:pStyle w:val="Normal"/>
        <w:suppressAutoHyphens w:val="false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го комитета </w:t>
      </w:r>
    </w:p>
    <w:p>
      <w:pPr>
        <w:pStyle w:val="Normal"/>
        <w:suppressAutoHyphens w:val="false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uppressAutoHyphens w:val="false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ительству и архитектуре </w:t>
      </w:r>
    </w:p>
    <w:p>
      <w:pPr>
        <w:pStyle w:val="Normal"/>
        <w:suppressAutoHyphens w:val="false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.05.2012г. №12-11/215</w:t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ларированные сметные цены на эксплуатацию строительных машин и автотранспортных средств для учета в сметной документации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20"/>
        <w:gridCol w:w="1843"/>
      </w:tblGrid>
      <w:tr>
        <w:trPr>
          <w:tblHeader w:val="true"/>
          <w:trHeight w:val="11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сборника ТСЦ-2001</w:t>
            </w:r>
          </w:p>
        </w:tc>
        <w:tc>
          <w:tcPr>
            <w:tcW w:w="65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роительных машин и механизм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тная стоимость  1маш.часа, руб. без НДС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2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цепы тракторные 2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кторы на гусеничном ходу при работе на других видах строительства (кроме водохозяйственного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3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59 (8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,3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31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 (108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,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31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 (165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,8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кторы на пневмоколесном ходу при работе на других видах строительства (кроме водохозяйственно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40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(25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,3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40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(4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409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(55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,4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41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 (8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,7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-04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 (215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8,8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башенные при работе на монтаже технологического оборудова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,4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,1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6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,9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2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башенные при работе на монтаже технологического оборудования 25-75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,7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башенные при работе на других видах строительства (кроме монтажа технологического оборудования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2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,3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29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3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,6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3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,9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13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8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козловые при работе на монтаже технологического оборудова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04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,9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автомобильном ходу при  работе на монтаже технологического оборудова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,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,8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,5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,0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7,1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3,9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7,6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автомобильном ходу при  работе на сооружения магистральных трубопров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,3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автомобильном ходу при  работе на других видах строительства (кроме магистральных трубопроводов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,6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6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,7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4,2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3,6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14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5,6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гусеничном ходу при работе на монтаже технологического оборудова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9,2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63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1,1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2,6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гусеничном ходу при работе на сооружении магистральных трубопроводов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3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,5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гусеничном ходу при работе на других видах строительства (кроме магистральных трубопроводов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4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,3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4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,1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4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,2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46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63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8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24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2,6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пневмоколесном ходу при работе на монтаже технологического оборудова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4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,3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4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,1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4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8,1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на пневмоколесном ходу при работе на других видах строительства (кроме магистральных трубопрово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43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,3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439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,1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-144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погрузчики 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краты гидравлические грузоподъемностью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2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2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0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бедки ручные и рычажные, тяговым усилием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3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9,81 (1) кН (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3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26 (1,25) кН (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3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72 (1,5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3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43 (3) кН (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3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39 (3,2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бедки электрические, тяговым усил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4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5,79 (0,59) кН (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4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,26 (1,25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4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62 (2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4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1,39 (3,2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4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49,05 (5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40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96 (16) кН (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,5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ъемники гидравлические высотой подъем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09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,9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гидроподъемники высотой подъ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,5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,5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,5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,5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35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,4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5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ки телескопические 25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,0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ки телескопические на автомобил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05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та до 30-35 м, грузоподъемнсоть 350 кг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,4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ъемники строительные грузопассажир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1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зоподъемность до 0,8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,4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ости самоходные высотой подъем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5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1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рузчики одноковшовые универсальные фронтальные пневмоколес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,1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1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,3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5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переносные 1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вейеры ленточные передвижные, высото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7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7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и электрические общего назначения, грузоподъемность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9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9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-181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льки одноместные самоподъемные 120 кг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5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станции передвиж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В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,8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1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В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,1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1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к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,2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сварочные передвижные с номинальным сварочным током 250-400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бензиновым двигателе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4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2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изельным двигателе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для сва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5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онодугово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5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чной дуговой (постоянного тока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5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ы для газовой сварки и рез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рямители свароч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08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постовые с количеством постов до 30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4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1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тели сварочные с номинальным сварочным током 315-50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2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1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14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и электрические для сушки сварочных материалов с регулированием температуры в пределах 80-500 гр. С при работе от передвижных электростанций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ы рентгеновские для просвечивания металла толщи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16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18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фектоскопы ультразвуковые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19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ма-дефектоскопы с толщиной просвечиваемой стали до 8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29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ки для гидравлических испытаний трубопроводов, давление нагнетания, низкое 0,1 (1) Мпа (кгс/см2), высокое 10 (100) Мпа (кгс/см2)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-29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для гидравлических испытаний трубопроводов, давление нагнетания, низкое 0,1 (1) Мпа (кгс/см2), высокое 10 (100) Мпа (кгс/см2)  при работе от передвижных электростанци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4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рессоры передвижные с двигателем внутреннего сгорания давлением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686 кПа (7 ат.) 2,2 м3/ми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-01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686 кПа (7 ат.)  5 м3/ми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-0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 кПа (8 ат.) 10 м3/ми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,7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рессоры самоходные с двигателем внутреннего сгорания давлением 800 кПа (8ат) производи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-03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 м3/ми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,6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рессоры передвижные с электродвигателем давлением 600 кПа (6 атм.), производительность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-04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,5 м3/ми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аваторы траншейные многоковшовые цепные при работе на других видах строительства (кроме водохозяйственного), вместимость ковш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1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аваторы одноковшовые дизельные на гусеничном ходу при работе на сооружении магистральных трубопров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2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5 м3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,8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аваторы одноковшовые дизельные на гусеничном ходу при работе на других видах строительств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246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24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 м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,7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24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5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,3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249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,6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аваторы одноковшовые дизельные на пневмоколесном ходу при работе на других видах строительства (кроме водохозяйственного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33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5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,0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33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 м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,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33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 м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,6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34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5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,0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аваторы роторные для траншей шириной и глубино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9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-22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ьдозеры при работе на сооружении магистральных трубопров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16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59 (8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,9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1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 (13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1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 (165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2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 (41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9,9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ьдозеры при работе на водохозяйственном строительств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3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 (13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6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ьдозеры при работе на других видах строительства (кроме водохозяйственного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4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 (5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4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 (8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49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 (108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,3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5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 (13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2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5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 (16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,4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5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 (165) кВт (л.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,4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15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 (33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5,5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ьдозеры-рыхлители на тракторе  при работе на других видах строительства (кроме водохозяйственного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-022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 (108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,9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-16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для сварки полиэтиленовых труб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и станки ударно-канатного буре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03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гусеничном ходу, глубина бурения до 300м, грузоподъемность 5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,1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06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тки бурильные легкие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электронасосные с регулированием подачи вручную для строительных растворов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0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ча до 2 м3/ч, напор 150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02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бетононасосы поршн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,1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05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иномешал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,1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осмесители передвиж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09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,7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09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,6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095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мент-пуш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,3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1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браторы глубин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3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браторы поверхнос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онасос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5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3/ч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3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гудронатор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,3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1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тогрейдеры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ого типа 66,2 (9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2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го типа 99 (135) кВт (л.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6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ивщики швов на базе автомобил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,3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вибрационные Bomag BW 151-AD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глад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гладковальцовые типа "DYNAPAC", "HAMM", "BOMAG", 8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,9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,3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07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,8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08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,7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09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ок самоходный ДУ-84, гладковальцевый, 14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8,5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ки дорожные самоходные на пневмоколесном ходу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1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,9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,7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1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гладкие типа «DYNAPAC», «HAMM», «BOMAG» 13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,4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комбинированные Hamm HD 110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,9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2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комбинированные средних типоразмеров типа "DYNAPAC", "HAMM", "BOMAG" от 7,1 до 10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,3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2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вибрационные гладковальцевыеBomag BW-164-AD2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,4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2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ок вибрационный SD-120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4,6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3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тандемные средних типоразмеров типа "DYNAPAC", "HAMM", "BOMAG" от 4,5 до 7,3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,4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тандемные больших типоразмеров типа «DYNAPAC», «HAMM», «BOMAG» от 12.2 до 14,2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вибрационные, м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8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,0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095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 8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,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тлы битумные передвижные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0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,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01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5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306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для нанесения пленкообразующих материалов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,6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31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ишеры трубчат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,4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разметоч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4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а "ДЗ-21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6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поливомоечные 6000 л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4,7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6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куумно-подметальная машин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гоочистители на автомобил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9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екоротор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6,2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0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ладчики асфальтобетон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,3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0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ладчики асфальтобетона малых типоразмеров типа асфальтоукладчиков фирмы "VOGELE" с шириной укладки от 1,1 до 4,75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5,2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ладчики асфальтобетона средних типоразмеров типа асфальтоукладчиков фирмы "VOGELE" с шириной укладки до 6,5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8,2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ладчики асфальтобетона больших типоразмеров типа асфальтоукладчиков фирмы "VOGELE" с шириной укладки более 6,5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7,4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0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фальтоукладчикVogeleSuper 1900-2 с плитой АВ 600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9,9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206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еза-ресайклер дорожная ROADTEX RX 700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4,4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22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холодного фрезерования шириной барабана 10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8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2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холодного фрезерования шириной барабана 200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1,9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3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етки дорожные навесные с трактор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,2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5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ковщи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28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броплита с двигателем внутреннего сгорания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7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06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 козловые двухконсольные для работы на звеносборочных базах 10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8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404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руповерт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404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руповерты при работе от передвижной электростанци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копровые без дизель-молота на базе экскаватора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5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6,1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01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5 м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,6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бропогружател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04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очастотные для погружения свай-оболочек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,5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ель-молот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05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,0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05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,6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наполнительно-опрессовоч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70 м3/ч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,8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сварочные двухпостовые для ручной сва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автомобильном прицеп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,3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2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ракторе 79 кВт (108 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,0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4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елки газопламен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ны-трубоукладчики для труб диаметром (грузоподъемностью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7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400 мм (6,3 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,2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7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700 мм (12,5 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,3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7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-1000 мм (35 т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9,9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для очистки и грунтовки труб диамет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9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-5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,3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9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-8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,0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09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-12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2,3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изоляционные для труб диаметро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1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-5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,4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1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-8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,9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1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-14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,6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для очистки и изоляции полимерными лентами труб диамет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2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30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,8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2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-8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,4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и трубогибочные для труб диаметро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3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5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,3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для сушки труб диамет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8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5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4,5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8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8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2,8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8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00-1200 м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3,8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рессоры передвижные с двигателем внутреннего сгорания давлением до 686 кПа (7 ат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280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2 м3/ми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,3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и дорожные самоходные глад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31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,0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бурильно-кранов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04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ракторе 66 (90) кВт (л.с.) глубиной бурения 1,5-3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,4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04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автомобиле глубиной бурения 3,5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,9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05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бурильные на тракторе 85 (115) кВт (л.с.) глубиной бурения 3,5 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кторы на гусеничном ходу с лебедкой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06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 (180) кВт (л.с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4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еры прицеп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06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ные до 7 т ККТ-7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сверлиль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206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ли электр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20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рупов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2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для сверления отверстий в железобетоне диаметром до 160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,3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шлифоваль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3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3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ов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3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евматические при работе от передвижных компрессоров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т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0804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йные пневмат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0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лиль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мб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евмат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10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илятор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3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альный общего назначения производительностью 15000 м3/час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305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лесосы промышлен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41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ы пескоструйный при работе от компрессора, давлением 0,6 (6) Мпа (атм.)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4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ы пескоструй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44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анки электр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форатор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45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45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евмат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лы 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53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овые электрически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5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ические цеп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р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55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ические для заделки стыков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16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2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для изготовления бандажей, диафрагм, пряжек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окрасочные высокого давления для окраски поверхностей конструкций мощностью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В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30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егаты для подачи грунтовки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310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паркетно-шлифоваль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3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для строжки деревянных по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31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мозаично-шлифоваль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-031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паркетно-строгальные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045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ссы гидравлические с электроприводом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12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нотрубогиб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,9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1363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сы ручные типа ГН-60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</w:tr>
      <w:tr>
        <w:trPr>
          <w:trHeight w:val="349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-061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нкеры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и бортовые грузоподъемностью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0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5 т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8 т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,8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6,3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и-самосвалы грузоподъемностью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05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7 т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,2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052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 тн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3,2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1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гачи седельные 12 т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0301</w:t>
            </w:r>
          </w:p>
        </w:tc>
        <w:tc>
          <w:tcPr>
            <w:tcW w:w="6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автомашины ГАЗ-53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48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1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Gelvetsky 12p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ms Rmn" w:cs="Tms Rm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Cambria" w:cs="Cambria"/>
      <w:b/>
      <w:b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eastAsia="Cambria" w:cs="Cambria"/>
      <w:b/>
      <w:bCs/>
      <w:i/>
      <w:iCs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eastAsia="Cambria" w:cs="Cambria"/>
      <w:i/>
      <w:iCs/>
      <w:spacing w:val="5"/>
    </w:rPr>
  </w:style>
  <w:style w:type="character" w:styleId="DefaultParagraphFont">
    <w:name w:val="Default Paragraph Font"/>
    <w:qFormat/>
    <w:rPr/>
  </w:style>
  <w:style w:type="character" w:styleId="Style5">
    <w:name w:val="Çíàê"/>
    <w:qFormat/>
    <w:rPr>
      <w:rFonts w:ascii="Cambria" w:hAnsi="Cambria" w:eastAsia="Cambria" w:cs="Cambria"/>
      <w:b/>
      <w:bCs/>
      <w:sz w:val="28"/>
      <w:szCs w:val="28"/>
    </w:rPr>
  </w:style>
  <w:style w:type="character" w:styleId="WW">
    <w:name w:val="WW-Çíàê"/>
    <w:qFormat/>
    <w:rPr>
      <w:rFonts w:ascii="Cambria" w:hAnsi="Cambria" w:eastAsia="Cambria" w:cs="Cambria"/>
      <w:b/>
      <w:bCs/>
      <w:sz w:val="26"/>
      <w:szCs w:val="26"/>
    </w:rPr>
  </w:style>
  <w:style w:type="character" w:styleId="WW1">
    <w:name w:val="WW-Çíàê1"/>
    <w:qFormat/>
    <w:rPr>
      <w:rFonts w:ascii="Cambria" w:hAnsi="Cambria" w:eastAsia="Cambria" w:cs="Cambria"/>
      <w:b/>
      <w:bCs/>
    </w:rPr>
  </w:style>
  <w:style w:type="character" w:styleId="WW2">
    <w:name w:val="WW-Çíàê2"/>
    <w:qFormat/>
    <w:rPr>
      <w:rFonts w:ascii="Cambria" w:hAnsi="Cambria" w:eastAsia="Cambria" w:cs="Cambria"/>
      <w:b/>
      <w:bCs/>
      <w:i/>
      <w:iCs/>
    </w:rPr>
  </w:style>
  <w:style w:type="character" w:styleId="WW3">
    <w:name w:val="WW-Çíàê3"/>
    <w:qFormat/>
    <w:rPr>
      <w:rFonts w:ascii="Cambria" w:hAnsi="Cambria" w:eastAsia="Cambria" w:cs="Cambria"/>
      <w:b/>
      <w:bCs/>
      <w:color w:val="808080"/>
    </w:rPr>
  </w:style>
  <w:style w:type="character" w:styleId="WW4">
    <w:name w:val="WW-Çíàê4"/>
    <w:qFormat/>
    <w:rPr>
      <w:rFonts w:ascii="Cambria" w:hAnsi="Cambria" w:eastAsia="Cambria" w:cs="Cambria"/>
      <w:b/>
      <w:bCs/>
      <w:i/>
      <w:iCs/>
      <w:color w:val="808080"/>
    </w:rPr>
  </w:style>
  <w:style w:type="character" w:styleId="WW5">
    <w:name w:val="WW-Çíàê5"/>
    <w:qFormat/>
    <w:rPr>
      <w:rFonts w:ascii="Cambria" w:hAnsi="Cambria" w:eastAsia="Cambria" w:cs="Cambria"/>
      <w:i/>
      <w:iCs/>
    </w:rPr>
  </w:style>
  <w:style w:type="character" w:styleId="WW6">
    <w:name w:val="WW-Çíàê6"/>
    <w:qFormat/>
    <w:rPr>
      <w:rFonts w:ascii="Cambria" w:hAnsi="Cambria" w:eastAsia="Cambria" w:cs="Cambria"/>
      <w:sz w:val="20"/>
      <w:szCs w:val="20"/>
    </w:rPr>
  </w:style>
  <w:style w:type="character" w:styleId="WW7">
    <w:name w:val="WW-Çíàê7"/>
    <w:qFormat/>
    <w:rPr>
      <w:rFonts w:ascii="Cambria" w:hAnsi="Cambria" w:eastAsia="Cambria" w:cs="Cambria"/>
      <w:i/>
      <w:iCs/>
      <w:spacing w:val="5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8">
    <w:name w:val="WW-Çíàê8"/>
    <w:basedOn w:val="DefaultParagraphFont"/>
    <w:qFormat/>
    <w:rPr/>
  </w:style>
  <w:style w:type="character" w:styleId="WW9">
    <w:name w:val="WW-Çíàê9"/>
    <w:basedOn w:val="DefaultParagraphFont"/>
    <w:qFormat/>
    <w:rPr/>
  </w:style>
  <w:style w:type="character" w:styleId="Style6">
    <w:name w:val="Áåç èíòåðâàëà Çíàê"/>
    <w:basedOn w:val="DefaultParagraphFont"/>
    <w:qFormat/>
    <w:rPr/>
  </w:style>
  <w:style w:type="character" w:styleId="WW10">
    <w:name w:val="WW-Çíàê10"/>
    <w:qFormat/>
    <w:rPr>
      <w:rFonts w:ascii="Tahoma" w:hAnsi="Tahoma" w:eastAsia="Tahoma" w:cs="Tahoma"/>
      <w:sz w:val="16"/>
      <w:szCs w:val="16"/>
    </w:rPr>
  </w:style>
  <w:style w:type="character" w:styleId="WW11">
    <w:name w:val="WW-Çíàê11"/>
    <w:qFormat/>
    <w:rPr>
      <w:rFonts w:ascii="Tahoma" w:hAnsi="Tahoma" w:eastAsia="Tahoma" w:cs="Tahoma"/>
      <w:sz w:val="16"/>
      <w:szCs w:val="16"/>
    </w:rPr>
  </w:style>
  <w:style w:type="character" w:styleId="WW12">
    <w:name w:val="WW-Çíàê12"/>
    <w:qFormat/>
    <w:rPr>
      <w:rFonts w:ascii="Cambria" w:hAnsi="Cambria" w:eastAsia="Cambria" w:cs="Cambria"/>
      <w:i/>
      <w:iCs/>
      <w:spacing w:val="13"/>
      <w:sz w:val="24"/>
      <w:szCs w:val="24"/>
    </w:rPr>
  </w:style>
  <w:style w:type="character" w:styleId="WW13">
    <w:name w:val="WW-Çíàê13"/>
    <w:qFormat/>
    <w:rPr>
      <w:rFonts w:ascii="Times New Roman" w:hAnsi="Times New Roman" w:eastAsia="Times New Roman" w:cs="Times New Roman"/>
      <w:sz w:val="24"/>
      <w:szCs w:val="24"/>
    </w:rPr>
  </w:style>
  <w:style w:type="character" w:styleId="WW14">
    <w:name w:val="WW-Çíàê14"/>
    <w:qFormat/>
    <w:rPr>
      <w:rFonts w:ascii="Times New Roman" w:hAnsi="Times New Roman" w:eastAsia="Times New Roman" w:cs="Times New Roman"/>
      <w:sz w:val="24"/>
      <w:szCs w:val="24"/>
    </w:rPr>
  </w:style>
  <w:style w:type="character" w:styleId="WW15">
    <w:name w:val="WW-Çíàê15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16">
    <w:name w:val="WW-Çíàê16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17">
    <w:name w:val="WW-Çíàê17"/>
    <w:qFormat/>
    <w:rPr>
      <w:sz w:val="22"/>
      <w:szCs w:val="22"/>
      <w:lang w:val="en-US"/>
    </w:rPr>
  </w:style>
  <w:style w:type="character" w:styleId="WW18">
    <w:name w:val="WW-Çíàê18"/>
    <w:qFormat/>
    <w:rPr>
      <w:sz w:val="22"/>
      <w:szCs w:val="22"/>
      <w:lang w:val="en-US"/>
    </w:rPr>
  </w:style>
  <w:style w:type="character" w:styleId="WW19">
    <w:name w:val="WW-Çíàê19"/>
    <w:qFormat/>
    <w:rPr>
      <w:rFonts w:ascii="Cambria" w:hAnsi="Cambria" w:eastAsia="Cambria" w:cs="Cambria"/>
      <w:spacing w:val="5"/>
      <w:sz w:val="52"/>
      <w:szCs w:val="52"/>
    </w:rPr>
  </w:style>
  <w:style w:type="character" w:styleId="PageNumber">
    <w:name w:val="Page Number"/>
    <w:basedOn w:val="DefaultParagraphFont"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Öèòàòà 2 Çíàê"/>
    <w:qFormat/>
    <w:rPr>
      <w:i/>
      <w:iCs/>
    </w:rPr>
  </w:style>
  <w:style w:type="character" w:styleId="Style7">
    <w:name w:val="Âûäåëåííàÿ öèòàòà Çíàê"/>
    <w:qFormat/>
    <w:rPr>
      <w:b/>
      <w:bCs/>
      <w:i/>
      <w:iCs/>
    </w:rPr>
  </w:style>
  <w:style w:type="character" w:styleId="Style8">
    <w:name w:val="Ñëàáîå âûäåëåíèå"/>
    <w:qFormat/>
    <w:rPr>
      <w:i/>
      <w:iCs/>
    </w:rPr>
  </w:style>
  <w:style w:type="character" w:styleId="Style9">
    <w:name w:val="Ñèëüíîå âûäåëåíèå"/>
    <w:qFormat/>
    <w:rPr>
      <w:b/>
      <w:bCs/>
    </w:rPr>
  </w:style>
  <w:style w:type="character" w:styleId="Style10">
    <w:name w:val="Ñëàáàÿ ññûëêà"/>
    <w:qFormat/>
    <w:rPr>
      <w:smallCaps/>
    </w:rPr>
  </w:style>
  <w:style w:type="character" w:styleId="Style11">
    <w:name w:val="Ñèëüíàÿ ññûëêà"/>
    <w:qFormat/>
    <w:rPr>
      <w:smallCaps/>
      <w:spacing w:val="5"/>
      <w:u w:val="single"/>
    </w:rPr>
  </w:style>
  <w:style w:type="character" w:styleId="Style12">
    <w:name w:val="Íàçâàíèå êíèãè"/>
    <w:qFormat/>
    <w:rPr>
      <w:i/>
      <w:iCs/>
      <w:smallCaps/>
      <w:spacing w:val="5"/>
    </w:rPr>
  </w:style>
  <w:style w:type="character" w:styleId="WW20">
    <w:name w:val="WW-Çíàê20"/>
    <w:qFormat/>
    <w:rPr>
      <w:sz w:val="16"/>
      <w:szCs w:val="16"/>
      <w:lang w:val="en-US"/>
    </w:rPr>
  </w:style>
  <w:style w:type="character" w:styleId="WW21">
    <w:name w:val="WW-Çíàê21"/>
    <w:qFormat/>
    <w:rPr>
      <w:rFonts w:ascii="Courier New" w:hAnsi="Courier New" w:eastAsia="Courier New" w:cs="Courier New"/>
    </w:rPr>
  </w:style>
  <w:style w:type="character" w:styleId="WW22">
    <w:name w:val="WW-Çíàê2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Normal"/>
    <w:qFormat/>
    <w:pPr>
      <w:pBdr>
        <w:bottom w:val="single" w:sz="6" w:space="1" w:color="000000"/>
      </w:pBdr>
      <w:suppressAutoHyphens w:val="false"/>
      <w:spacing w:before="0" w:after="200"/>
    </w:pPr>
    <w:rPr>
      <w:rFonts w:ascii="Cambria" w:hAnsi="Cambria" w:eastAsia="Cambria" w:cs="Cambria"/>
      <w:spacing w:val="5"/>
      <w:sz w:val="52"/>
      <w:szCs w:val="5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0" w:after="200"/>
    </w:pPr>
    <w:rPr>
      <w:rFonts w:ascii="Times New Roman" w:hAnsi="Times New Roman" w:eastAsia="Times New Roman" w:cs="Times New Roman"/>
      <w:b/>
      <w:bCs/>
      <w:color w:val="808080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Áåç èíòåðâàëà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Style15">
    <w:name w:val="Àáçàö ñïèñêà"/>
    <w:basedOn w:val="Normal"/>
    <w:qFormat/>
    <w:pPr>
      <w:suppressAutoHyphens w:val="fals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eastAsia="Cambria" w:cs="Cambria"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5" w:leader="dot"/>
      </w:tabs>
      <w:suppressAutoHyphens w:val="false"/>
      <w:spacing w:before="0" w:after="10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uppressAutoHyphens w:val="false"/>
      <w:spacing w:lineRule="auto" w:line="276" w:before="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Çàãîëîâîê îãëàâëåíèÿ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BodyText2">
    <w:name w:val="Body Text 2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BodyText2">
    <w:name w:val="WW-Body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Çíàê Çíàê Çíàê Çíàê"/>
    <w:basedOn w:val="Normal"/>
    <w:qFormat/>
    <w:pPr>
      <w:suppressAutoHyphens w:val="false"/>
      <w:spacing w:before="100" w:after="100"/>
      <w:jc w:val="both"/>
    </w:pPr>
    <w:rPr>
      <w:rFonts w:ascii="Tahoma" w:hAnsi="Tahoma" w:eastAsia="Tahoma" w:cs="Tahoma"/>
      <w:lang w:val="en-US"/>
    </w:rPr>
  </w:style>
  <w:style w:type="paragraph" w:styleId="Style18">
    <w:name w:val="òåêñò ñíîñêè"/>
    <w:basedOn w:val="Normal"/>
    <w:qFormat/>
    <w:pPr>
      <w:widowControl w:val="false"/>
      <w:suppressAutoHyphens w:val="false"/>
    </w:pPr>
    <w:rPr>
      <w:rFonts w:ascii="Gelvetsky 12pt;Times New Roman" w:hAnsi="Gelvetsky 12pt;Times New Roman" w:eastAsia="Gelvetsky 12pt;Times New Roman" w:cs="Gelvetsky 12pt;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</w:pPr>
    <w:rPr>
      <w:rFonts w:ascii="Courier New" w:hAnsi="Courier New" w:eastAsia="Courier New" w:cs="Courier New"/>
      <w:lang w:val="en-US"/>
    </w:rPr>
  </w:style>
  <w:style w:type="paragraph" w:styleId="11">
    <w:name w:val="çàãîëîâîê 1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 Çíàê Çíàê Çíàê Çíàê Çíàê Çíàê Çíàê"/>
    <w:basedOn w:val="Normal"/>
    <w:qFormat/>
    <w:pPr>
      <w:suppressAutoHyphens w:val="false"/>
      <w:spacing w:before="100" w:after="100"/>
      <w:jc w:val="both"/>
    </w:pPr>
    <w:rPr>
      <w:rFonts w:ascii="Tahoma" w:hAnsi="Tahoma" w:eastAsia="Tahoma" w:cs="Tahoma"/>
      <w:lang w:val="en-US"/>
    </w:rPr>
  </w:style>
  <w:style w:type="paragraph" w:styleId="111">
    <w:name w:val="1 Çíàê Çíàê Çíàê Çíàê Çíàê Çíàê1 Çíàê Çíàê Çíàê Çíàê Çíàê Çíàê Çíàê Çíàê Çíàê Çíàê Çíàê Çíàê Çíàê Çíàê Çíàê Çíàê"/>
    <w:basedOn w:val="Normal"/>
    <w:qFormat/>
    <w:pPr>
      <w:suppressAutoHyphens w:val="false"/>
      <w:spacing w:before="100" w:after="100"/>
      <w:jc w:val="both"/>
    </w:pPr>
    <w:rPr>
      <w:rFonts w:ascii="Tahoma" w:hAnsi="Tahoma" w:eastAsia="Tahoma" w:cs="Tahoma"/>
      <w:lang w:val="en-US"/>
    </w:rPr>
  </w:style>
  <w:style w:type="paragraph" w:styleId="112">
    <w:name w:val="1 Çíàê Çíàê Çíàê Çíàê Çíàê Çíàê1 Çíàê Çíàê Çíàê Çíàê Çíàê Çíàê Çíàê Çíàê Çíàê Çíàê"/>
    <w:basedOn w:val="Normal"/>
    <w:qFormat/>
    <w:pPr>
      <w:suppressAutoHyphens w:val="false"/>
      <w:spacing w:before="100" w:after="100"/>
      <w:jc w:val="both"/>
    </w:pPr>
    <w:rPr>
      <w:rFonts w:ascii="Tahoma" w:hAnsi="Tahoma" w:eastAsia="Tahoma" w:cs="Tahoma"/>
      <w:lang w:val="en-US"/>
    </w:rPr>
  </w:style>
  <w:style w:type="paragraph" w:styleId="WW23">
    <w:name w:val="WW-Çíàê Çíàê Çíàê Çíàê"/>
    <w:basedOn w:val="Normal"/>
    <w:qFormat/>
    <w:pPr>
      <w:suppressAutoHyphens w:val="false"/>
      <w:spacing w:before="100" w:after="100"/>
      <w:jc w:val="both"/>
    </w:pPr>
    <w:rPr>
      <w:rFonts w:ascii="Tahoma" w:hAnsi="Tahoma" w:eastAsia="Tahoma" w:cs="Tahoma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Ïðèæàòûé âëåâî"/>
    <w:basedOn w:val="Normal"/>
    <w:next w:val="Normal"/>
    <w:qFormat/>
    <w:pPr>
      <w:suppressAutoHyphens w:val="false"/>
    </w:pPr>
    <w:rPr>
      <w:rFonts w:ascii="Arial" w:hAnsi="Arial" w:eastAsia="Arial" w:cs="Arial"/>
      <w:lang w:val="en-US"/>
    </w:rPr>
  </w:style>
  <w:style w:type="paragraph" w:styleId="21">
    <w:name w:val="Öèòàòà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</w:rPr>
  </w:style>
  <w:style w:type="paragraph" w:styleId="Style20">
    <w:name w:val="Âûäåëåííàÿ öèòàòà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Îáû÷íûé1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ru-RU" w:eastAsia="zh-CN" w:bidi="hi-IN"/>
    </w:rPr>
  </w:style>
  <w:style w:type="paragraph" w:styleId="211">
    <w:name w:val="Îñíîâíîé òåêñò ñ îòñòóïîì 21"/>
    <w:basedOn w:val="Normal"/>
    <w:qFormat/>
    <w:pPr>
      <w:shd w:fill="FFFFFF" w:val="clear"/>
      <w:tabs>
        <w:tab w:val="clear" w:pos="709"/>
        <w:tab w:val="left" w:pos="8774" w:leader="underscor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Îñíîâíîé òåêñò ñ îòñòóïîì 31"/>
    <w:basedOn w:val="Normal"/>
    <w:qFormat/>
    <w:pPr>
      <w:shd w:fill="FFFFFF" w:val="clear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BodyTextIndent2">
    <w:name w:val="WW-Body Text Indent 2"/>
    <w:basedOn w:val="Normal"/>
    <w:qFormat/>
    <w:pPr>
      <w:spacing w:lineRule="auto" w:line="360"/>
      <w:ind w:firstLine="708"/>
    </w:pPr>
    <w:rPr>
      <w:rFonts w:ascii="Times New Roman" w:hAnsi="Times New Roman" w:eastAsia="Times New Roman" w:cs="Times New Roman"/>
      <w:sz w:val="18"/>
      <w:szCs w:val="18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s">
    <w:name w:val="basis"/>
    <w:basedOn w:val="Normal"/>
    <w:qFormat/>
    <w:pPr>
      <w:suppressAutoHyphens w:val="false"/>
      <w:ind w:firstLine="6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FR3">
    <w:name w:val="FR3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false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">
    <w:name w:val="WW-Body Text 21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data">
    <w:name w:val="listdata"/>
    <w:basedOn w:val="Normal"/>
    <w:qFormat/>
    <w:pPr>
      <w:suppressAutoHyphens w:val="false"/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Style21">
    <w:name w:val="Ñîäåðæèìîå òàáëèöû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А (типовая) - строительство - 17.03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23:00Z</dcterms:created>
  <dc:creator>Асылгужин</dc:creator>
  <dc:description/>
  <dc:language>en-US</dc:language>
  <cp:lastModifiedBy>apline</cp:lastModifiedBy>
  <cp:lastPrinted>2012-05-28T10:08:00Z</cp:lastPrinted>
  <dcterms:modified xsi:type="dcterms:W3CDTF">2012-05-31T21:23:00Z</dcterms:modified>
  <cp:revision>2</cp:revision>
  <dc:subject>«Строительство инженерных коммуникаций к местам индивидуальной застройки в муниципальных районах и городских округах Республики Башкортостан»</dc:subject>
  <dc:title>Документация об аукционе</dc:title>
</cp:coreProperties>
</file>